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กณฑ์การคัดเลือกและรับสมัครอาจารย์แพทย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ขาเวชศาสตร์ครอบครัว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ถาบันเครือข่ายฝึกอบรม โรงพยาบาลพุทธโสธร จังหวัดฉะเชิงเทร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กณฑ์การคัดเลือกและรับสมัครอาจารย์แพทย์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สาขาเวชศาสตร์ครอบครัว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รณีที่ ๑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รับวุฒิบัตรฯ หรือหนังสืออนุมัติบัตรเวชศาสตร์ครอบครัว ที่ผ่านมติการสัมภาษณ์และคัดเลือกของแต่ละสถาบันเครือข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รณีที่ ๒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มัครรับทุนแพทย์ประจำบ้านสาขาเวชศาสตร์ครอบครัว ที่ผ่านมติการสัมภาษณ์และคัดเลือกของแต่ละสถาบันเครือข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ุณสมบัติเพิ่มเติ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รู้ภาษาอังกฤษและคอมพิวเตอร์อยู่ในเกณฑ์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ประสบการณ์ในการทำ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ประสบการณ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สนใจในการดูแลผู้สูงอายุ ผู้ป่วยโรคเรื้อรัง การดูแลผู้ป่วยประคับประคอง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หน้าที่และความรับผิดชอบโดยสังเขป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การเรียนการสอน สอนนักศึกษาแพทย์และแพทย์ประจำบ้านสาขาเวชศาสตร์ครอบครัว</w:t>
      </w:r>
      <w:r>
        <w:rPr>
          <w:rFonts w:cs="TH SarabunPSK" w:ascii="TH SarabunPSK" w:hAnsi="TH SarabunPSK"/>
          <w:color w:val="000000"/>
          <w:sz w:val="30"/>
          <w:szCs w:val="30"/>
        </w:rPr>
        <w:t>,</w:t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ิจกรรมวิชากา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วัดและประเมินผล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ประกันคุณภาพการศึกษาตามที่ได้รับมอบหมาย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บริการ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   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อกตรวจผู้ป่วยนอก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ป่วยแผนกฉุกเฉ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อกตรวจผู้ป่วยที่รับไว้ในโรงพยาบาล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   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เยี่ยมบ้าน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   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พัฒนาคุณภาพโรงพยาบาล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   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ดูแลชุมชน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วิจัย ผลิตงานวิจัยในสาขาที่เกี่ยวข้อง เขียนบทความทางวิชาการ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คณะกรรมการบริหารหลักสูตรและการฝึกอบรม</w:t>
      </w:r>
    </w:p>
    <w:p>
      <w:pPr>
        <w:pStyle w:val="Normal"/>
        <w:spacing w:lineRule="auto" w:line="240" w:before="0" w:after="0"/>
        <w:rPr>
          <w:color w:val="FF0000"/>
          <w:sz w:val="20"/>
          <w:szCs w:val="24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ฏิบัติงานอื่นๆตามที่ได้รับมอบหมาย 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color w:val="FF0000"/>
          <w:sz w:val="20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3c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4:00Z</dcterms:created>
  <dc:creator>Sky123.Org</dc:creator>
  <dc:description/>
  <dc:language>en-US</dc:language>
  <cp:lastModifiedBy>Sky123.Org</cp:lastModifiedBy>
  <dcterms:modified xsi:type="dcterms:W3CDTF">2020-09-14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